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/>
      </w:pPr>
      <w:r>
        <w:rPr>
          <w:szCs w:val="22"/>
        </w:rPr>
        <w:t>LỊCH CÔNG TÁC TUẦN TỪ  23/3 –29/3/2015</w:t>
      </w:r>
      <w:r>
        <w:rPr/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15"/>
        <w:gridCol w:w="1618"/>
        <w:gridCol w:w="4396"/>
        <w:gridCol w:w="5533"/>
        <w:gridCol w:w="2039"/>
      </w:tblGrid>
      <w:tr>
        <w:trPr>
          <w:trHeight w:val="34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điểm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ội dung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hành phầ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T-CB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/3/15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ọp Hội đồng thường trực Thi đua Khen thưởng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Hội đồng theo QĐ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TTPC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-9h3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à soát Đề án vị trí việc làm Khoa Môi trường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Bí thư Đảng ủy, Hiệu trưởng; Trưởng, Phó các Phòng: Đào tạo, HCTC. Trưởng, Phó Khoa Môi trường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iệu trưở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CTC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30-11h0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à soát Đề án vị trí việc làm Khoa Khoa học cơ bản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Bí thư Đảng ủy, Hiệu trưởng; Trưởng, Phó các Phòng: Đào tạo, HCTC; Trưởng, Phó Khoa Khoa học cơ bản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ế giảng và trao bằng tốt nghiệp cho SV K42 Thú y, lớp NL-ĐCMT-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BGH, Bí thư ĐTN, Hội SV, BCN khoa CNTY, QLTN; GV chủ nhiệm lớp 42 TY, NL-ĐCMT-10; Trung tâm ĐTTNCXH; đại diện phòng ĐT, HCTC, KT&amp;ĐBC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B: HCTC (Hội trường A, Tít chữ, nước uống, loa đài); CT HSSV (tổ chức, KP, ANT) QTPV 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ọp Ban tiếp quản khu KTX 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Theo QĐ (Ô.Viên, Ô.Tính, Ô.Tuấn, Ô.Phương, Ô.Tiến (TTPC), Ô.Hiểu, Ô.Ly, B.Lan, B.Dự, Ô.Quang, Ô.Hải, B.Phương (Y tế 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P.Hiệu trưởng (Ô.Viê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CTC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00-18h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duyệt-Hội thi tìm hiểu lịch sử Đoàn TNCS Hồ Chí Minh và truyền thống trường Đại học Nông Lâm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BTV Đoàn trường, Bí thư các Liên chi, các đ/c được phân công nhiệm vụ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09 đội th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T: Đoàn T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CB: HCTC (Hội trường, âm thanh, ánh sáng, loa đài và cán bộ điều khiển)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h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ơ kết học kỳ I năm học 2014-2015 khoa Lâm nghiệp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diện BGH; phòng CT HSSV, ĐT, KT&amp;ĐBCL, QTPV, KHTC, KHCN&amp;HTQT, TT NN&amp;THƯD, Đoàn TN trườn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CN khoa, CBGV, SV khoa Lâm nghiệ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Khoa Lâm nghiệp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4/3/15) 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/3/15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h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P khoa KT&amp;PTNT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ghiệm thu đề tài NCKH cấp cơ sở dành cho SV khoa KT&amp;PTNT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8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ội đồng nghiệm thu; Chủ nhiệm đề tài; GV hướng dẫn, các GV, SV quan tâ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6"/>
              <w:rPr/>
            </w:pPr>
            <w:r>
              <w:rPr>
                <w:color w:val="FF0000"/>
                <w:sz w:val="22"/>
                <w:szCs w:val="22"/>
              </w:rPr>
              <w:t>- CB:  khoa KT&amp;PTNT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-9h3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à soát Đề án vị trí việc làm Khoa </w:t>
            </w:r>
            <w:r>
              <w:rPr>
                <w:sz w:val="22"/>
                <w:szCs w:val="22"/>
              </w:rPr>
              <w:t>CNSH và CNTP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Bí thư Đảng ủy, Hiệu trưởng; Trưởng, Phó các Phòng: Đào tạo, HCTC; Trưởng, Phó Kho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NSH và CNTP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iệu trưở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CTC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30-11h0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à soát Đề án vị trí việc làm Khoa Nông học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Bí thư Đảng ủy, Hiệu trưởng; Trưởng, Phó các Phòng: Đào tạo, HCTC; Trưởng, Phó Khoa Nông học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khoa CNSH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Nghiệm thu đề tài nghiên cứu khoa học cấp cơ sở kết hợp Hội nghị nghiên cứu khoa học CNSH&amp;CNTP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Đại diện BGH, phòng KHCN, Các chủ nhiệm đề tài NCKH cấp cơ sở theo QĐ, những người quan tâ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Khoa CNSH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HTN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pacing w:val="-2"/>
                <w:sz w:val="22"/>
                <w:szCs w:val="22"/>
                <w:shd w:fill="FFFFFF" w:val="clear"/>
              </w:rPr>
              <w:t>Họp BTV Đảng ủy ĐHTN góp ý kiến cho dự thảo Nghị Quyết Quý I/2015 và giải quyết công việc thường kỳ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Ủy viên BTV Đảng ủy ĐHTN (Ô.Điền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TN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h30-14h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Khoa Nông học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ện toàn lãnh đạo 2 Bộ môn: Cây trồng; Giống - Di truyền thuộc Khoa Nông học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Tổ công tác; Toàn thể CBGV (cả GVKN) và HĐ hưởng lương nhà trường&gt; 1 năm của 2 Bộ môn: Cây trồng; Giống - Di truyền thuộc Khoa Nông họ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CTC, Khoa Nông học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h30-16h0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H số 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22"/>
                <w:szCs w:val="22"/>
              </w:rPr>
              <w:t>Rà soát Đề án vị trí việc làm khoa KT&amp;PTNT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  <w:color w:val="FF0000"/>
                <w:sz w:val="22"/>
                <w:szCs w:val="22"/>
              </w:rPr>
              <w:t xml:space="preserve">Bí thư Đảng ủy, Hiệu trưởng; Trưởng, Phó các Phòng: Đào tạo, HCTC; Trưởng, phó khoa KT&amp;PTNT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CT: Hiệu trưởng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CB: HCTC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00-17h3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Rà soát Đề án vị trí việc làm phòng QTPV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Bí thư Đảng ủy, Hiệu trưởng; Trưởng, Phó các Phòng: Đào tạo, HCTC, QTPV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h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ội trường A – Đại học Nông Lâm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ễ kỷ niệm ngày thành lập Đoàn 26/3- “Hội thi tìm hiểu lịch sử Đoàn TNCS Hồ Chí Minh và truyền thống trường Đại học Nông Lâm”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Đại biểu khách mời: tỉnh Đoàn; Đoàn ĐHTN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Đại biểu trường ĐHNL: Lãnh đạo Đảng ủy, BGH Nhà trường; lãnh đạo các phòng, khoa, trung tâm, viện thuộc trường; các đ/c nguyên là Bí thư, Phó Bí thư Đoàn trường qua các thời kỳ (đang công tác tại trường)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BCH Đoàn thanh niên, Hội SV trường; BCH các Liên chi đoàn, Liên chi hội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09 đội thi và đoàn viên, sinh viên trong toàn trườ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CT: BGH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 CB: Đoàn TN; HCTC (Hội trường, khánh tiết, âm thanh, ánh sáng, loa đài và cán bộ điều khiển); QTPV (máy phát điện đề phòng mất điện và cán bộ trực); CTHSSV (Bảo vệ, trông giữ xe) 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5/3/15)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HTN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pacing w:val="-2"/>
                <w:sz w:val="22"/>
                <w:szCs w:val="22"/>
                <w:shd w:fill="FFFFFF" w:val="clear"/>
              </w:rPr>
              <w:t>Tiếp và làm việc với Đoàn khảo sát của Ủy ban Văn hóa, Giáo dục, Thanh niên, Thiếu niên và Nhi đồng - Quốc hội khóa XIII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Đại diện BG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TN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h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H số 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ĐHTN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Tổng kết công tác khảo thí và đảm bảo chất lượng giáo dục năm 20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Đại diện BGH, Lãnh đạo phòng ĐT, CT HSSV, Cán bộ phòng KT&amp;ĐBCLGD, Lãnh đạo khoa có chương trình đào tạo được đánh giá ngoài năm 2014: Lâm nghiệp, Môi trường, CNSH&amp;CNTP,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FFFFF" w:val="clear"/>
              </w:rPr>
              <w:t>KT&amp;PTNT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 CNT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ĐHTN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  <w:shd w:fill="FFFFFF" w:val="clear"/>
              </w:rPr>
            </w:pPr>
            <w:r>
              <w:rPr>
                <w:spacing w:val="-2"/>
                <w:sz w:val="22"/>
                <w:szCs w:val="22"/>
                <w:shd w:fill="FFFFFF" w:val="clear"/>
              </w:rPr>
              <w:t>Xét điều kiện công nhận tốt nghiệp cho lớp BKA-NLKH-10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Viên, B.Hằng, B.Quỳnh (TTĐT), Ô.Tính, Ô.Thạnh, Ô.Bình (TTPC), B.Dự, Ô.Hưng (LN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P.Hiệu trưởng (Ô.Viên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TTĐT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-9h0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à soát Đề án vị trí việc làm Khoa Quản lý Tài nguyên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Bí thư Đảng ủy, Hiệu trưởng; Trưởng, Phó các Phòng: Đào tạo, HCTC. Trưởng, Phó Khoa QLTN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iệu trưở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CTC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00-10h0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à soát Đề án vị trí việc làm Khoa Chăn nuôi Thú y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Bí thư Đảng ủy, Hiệu trưởng; Trưởng, Phó các Phòng: Đào tạo, HCTC; Trưởng, Phó Khoa CNTY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00-11h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à soát Đề án vị trí việc làm phòng KHTC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Bí thư Đảng ủy, Hiệu trưởng; Trưởng, Phó các Phòng: Đào tạo, HCTC, KHTC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iệu trưở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CTC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30-12h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  <w:shd w:fill="FFFFFF" w:val="clear"/>
              </w:rPr>
            </w:pPr>
            <w:r>
              <w:rPr>
                <w:spacing w:val="-2"/>
                <w:sz w:val="22"/>
                <w:szCs w:val="22"/>
                <w:shd w:fill="FFFFFF" w:val="clear"/>
              </w:rPr>
              <w:t>Thảo luận chương trình hợp tác với Đại học Murdoch, Úc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diện BGH (Ô.Hùng), đại diện Lãnh đạo phòng KHCN&amp;HTQT; Khoa NH, khoa MT, khoa LN, Trung tâm ĐT&amp;PTQ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P.Hiệu trưởng (Ô.Hùng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KHCN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30-15h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ITC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ội thảo “Giới thiệu trường Đại học Kochi, Nhật Bản và cơ hội nghiên cứu khoa học”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51" w:leader="none"/>
              </w:tabs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ĐT&amp;PTQT (Ô. Thảo, B. Dương, Ô. Thành), giảng viên trẻ có nguyện vọng học tập tại Nhật Bản; sinh viên CTTT, khoa MT và khoa QLT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&amp;CB: TT ĐT&amp;PTQT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-15h3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à soát Đề án vị trí việc làm phòng HCTC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Bí thư Đảng ủy, Hiệu trưởng; Trưởng, Phó các Phòng: Đào tạo, HCTC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iệu trưở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CTC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30-17h0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à soát Đề án vị trí việc làm phòng CT HSSV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Bí thư Đảng ủy, Hiệu trưởng; Trưởng, Phó các Phòng: Đào tạo, HCTC. Trưởng, phó phòng CT HSSV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h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ơ kết học kỳ I năm học 2014-2015 khoa Nông học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diện BGH; phòng CT HSSV, ĐT, KT&amp;ĐBCL, QTPV, KHTC, TT NN&amp;THƯD, Đoàn TN-Hội SV trườn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51" w:leader="none"/>
              </w:tabs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CN khoa, CBGV, SV khoa N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Khoa NH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(26/3/1</w:t>
            </w:r>
            <w:r>
              <w:rPr>
                <w:sz w:val="22"/>
                <w:szCs w:val="22"/>
                <w:lang w:val="pt-BR"/>
              </w:rPr>
              <w:t>5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h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ội trường 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2"/>
                <w:sz w:val="22"/>
                <w:szCs w:val="22"/>
                <w:shd w:fill="FFFFFF" w:val="clear"/>
              </w:rPr>
            </w:pPr>
            <w:r>
              <w:rPr>
                <w:color w:val="FF0000"/>
                <w:spacing w:val="-2"/>
                <w:sz w:val="22"/>
                <w:szCs w:val="22"/>
                <w:shd w:fill="FFFFFF" w:val="clear"/>
              </w:rPr>
              <w:t>Hội nghị điển hình tiên tiến giai đoạn 2010-20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Khách mời Bộ GD&amp;ĐT, Tỉnh Thái Nguyên, ĐHTN và các trường thành viê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- Đảng ủy, BGH nhà trường, BCH Công đoàn, BCH Đoàn TN, Ban thư ký Hội SV, BCH Hội CCB, </w:t>
            </w:r>
            <w:r>
              <w:rPr>
                <w:color w:val="FF0000"/>
                <w:sz w:val="22"/>
                <w:szCs w:val="22"/>
                <w:lang w:val="pl-PL"/>
              </w:rPr>
              <w:t>Trưởng, phó các đơn vị, trưởng, phó các bộ môn, chủ tịch công đoàn bộ phậ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Chiến sĩ thi đua cấp Bộ; Nhà giáo nhân dân; Nhà giáo ưu tú trong 5 năm từ 2010 đến 2015 (kể cả CBVC đã nghỉ chế độ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Các tập thể và cá nhân được Hiệu trưởng tặng Giấy khen trong đợt tổng kết thi đua 5 năm (từ 2009-2014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CBVC toàn trườ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an tổ chứ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Các đơn vị chuẩn bị theo tinh thần thông báo số 205/TB-TĐKT ngày 17/3/20145 của Hiệu trưởng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30-16h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  <w:shd w:fill="FFFFFF" w:val="clear"/>
              </w:rPr>
            </w:pPr>
            <w:r>
              <w:rPr>
                <w:spacing w:val="-2"/>
                <w:sz w:val="22"/>
                <w:szCs w:val="22"/>
                <w:shd w:fill="FFFFFF" w:val="clear"/>
              </w:rPr>
              <w:t>Họp BCH Đảng bộ: Thông qua chương trình và góp ý dự thảo Báo cáo chính trị trình Đại hội Đảng bộ trường lần thứ XIV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Ủy viên BCH Đảng b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í thư Đ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VP ĐU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h30-17h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H số 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Thảo luận công tác chuẩn bị cho kỷ niệm 45 năm thành lập trường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CH Đảng bộ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, BGH, Chủ tịch Công đoàn, Đoàn TN, Hội SV, 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2"/>
                <w:szCs w:val="22"/>
              </w:rPr>
              <w:t>Trưởng các đơn v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iệu trưở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KHCN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/3/15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HTN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shd w:fill="FFFFFF" w:val="clear"/>
              </w:rPr>
              <w:t>Họp BCH Đảng bộ ĐHTN góp ý kiến vào dự thảo NQ Quý I/2015 và giải quyết công việc thường kỳ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Ủy viên BCH Đảng ủy ĐHTN (Ô.Điền, Ô.Phùng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TN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h00-9h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H số 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2"/>
                <w:sz w:val="22"/>
                <w:szCs w:val="22"/>
                <w:shd w:fill="FFFFFF" w:val="clear"/>
              </w:rPr>
            </w:pPr>
            <w:r>
              <w:rPr>
                <w:color w:val="FF0000"/>
                <w:spacing w:val="-2"/>
                <w:sz w:val="22"/>
                <w:szCs w:val="22"/>
                <w:shd w:fill="FFFFFF" w:val="clear"/>
              </w:rPr>
              <w:t>Hội nghị họp bàn triển khai Dự án POHE 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Đại diện BGH (Ô.Nông), phòng ĐT, Trưởng các phòng: TT-PC, KT&amp;ĐBCL, KHTC.Trưởng khoa và nhóm dự án các khoa (NH, QLTN, MT, LN, CNTY, </w:t>
            </w:r>
            <w:r>
              <w:rPr>
                <w:color w:val="FF0000"/>
                <w:sz w:val="22"/>
                <w:szCs w:val="22"/>
                <w:lang w:val="pl-PL"/>
              </w:rPr>
              <w:t>KT&amp;PTNT</w:t>
            </w:r>
            <w:r>
              <w:rPr>
                <w:sz w:val="22"/>
                <w:szCs w:val="22"/>
                <w:lang w:val="pl-PL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P.Hiệu trưởng (Ô.Nô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ĐT, khoa NH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30-11h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à soát Đề án vị trí việc làm phòng ĐT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Bí thư Đảng ủy, Hiệu trưởng; Trưởng, Phó các Phòng: Đào tạo, HCT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iệu trưở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CTC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-17h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Khoa Lâm nghiệp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iện toàn lãnh đạo các Bộ môn thuộc Khoa Lâm nghiệp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Tổ công tác; Toàn thể CBGV (cả GVKN) và HĐ hưởng lương nhà trường &gt; 1 năm của Khoa Lâm nghiệ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CTC, Khoa Lâm nghiệp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h00-17h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H số 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ội nghị kiện toàn BCH Hội sinh viên trường Đại học Nông Lâm năm học 2014 - 20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BGH; </w:t>
            </w:r>
            <w:r>
              <w:rPr>
                <w:color w:val="FF0000"/>
                <w:sz w:val="22"/>
                <w:szCs w:val="22"/>
              </w:rPr>
              <w:t>BTV Đoàn trường</w:t>
            </w:r>
            <w:r>
              <w:rPr>
                <w:sz w:val="22"/>
                <w:szCs w:val="22"/>
              </w:rPr>
              <w:t>; BCH Hội sinh viên năm học 2013- 2014, BCH Hội sinh viên năm học 2014 – 2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ội SV; HCTC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h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ơ kết học kỳ I năm học 2014-2015 khoa CNSH&amp;CNTP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diện BGH; phòng CT HSSV, ĐT, KT&amp;ĐBCL, QTPV, KHTC, KHCN&amp;HTQT, BCN khoa KHCB, TT NN&amp;THƯD, Đoàn TN trườn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CN khoa, CBGV, SV khoa CNSH&amp;CNT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Khoa CNSH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/3/15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-9h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ITC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ặp mặt trao đổi cơ hội hợp tác giữa những nhà khoa học trẻ (Đại học Greifswald, Đức, Đại học Khoa học Tự nhiên và Đại học Nông Lâm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ĐT&amp;PTQT (Ô. Thảo, Ô. Hiểu, B. Dương), Khoa MT (B. Lan, B. Chi), Khoa LN (Ô. Hưng, Ô. Sơn), các cán bộ có quan tâ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&amp;CB: TT ĐT&amp;PTQT</w:t>
            </w:r>
          </w:p>
        </w:tc>
      </w:tr>
      <w:tr>
        <w:trPr>
          <w:trHeight w:val="36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gặp mặt và giao nhận đề tài TTTN cho lớp YBB-NLKH-1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Viên, B.Hằng,BCN khoa LN, giáo viên được phân công hướng dẫ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TTĐT</w:t>
            </w:r>
          </w:p>
        </w:tc>
      </w:tr>
      <w:tr>
        <w:trPr>
          <w:trHeight w:val="36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nhậ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29/3/15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  <w:lang w:val="pt-BR"/>
              </w:rPr>
            </w:pPr>
            <w:r>
              <w:rPr>
                <w:spacing w:val="-6"/>
                <w:sz w:val="22"/>
                <w:szCs w:val="22"/>
                <w:lang w:val="pt-BR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pt-BR"/>
              </w:rPr>
            </w:pPr>
            <w:r>
              <w:rPr>
                <w:spacing w:val="-6"/>
                <w:sz w:val="22"/>
                <w:szCs w:val="22"/>
                <w:lang w:val="pt-B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TextBodyIndent"/>
        <w:tabs>
          <w:tab w:val="clear" w:pos="720"/>
        </w:tabs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u w:val="single"/>
        </w:rPr>
        <w:t>Ghi chú: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  - Trực lãnh đạo Thứ 7, CN: Ô. Hùng</w:t>
      </w:r>
    </w:p>
    <w:p>
      <w:pPr>
        <w:pStyle w:val="TextBodyIndent"/>
        <w:tabs>
          <w:tab w:val="clear" w:pos="720"/>
        </w:tabs>
        <w:spacing w:lineRule="auto" w:line="240"/>
        <w:ind w:left="540" w:hanging="0"/>
        <w:jc w:val="both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  <w:shd w:fill="FFFFFF" w:val="clear"/>
        </w:rPr>
        <w:tab/>
        <w:tab/>
      </w:r>
      <w:r>
        <w:rPr>
          <w:rStyle w:val="StrongEmphasis"/>
          <w:rFonts w:cs="Times New Roman" w:ascii="Times New Roman" w:hAnsi="Times New Roman"/>
          <w:sz w:val="22"/>
          <w:szCs w:val="22"/>
          <w:shd w:fill="FFFFFF" w:val="clear"/>
        </w:rPr>
        <w:t>- Để chuẩn bị tiếp đón các đoàn khách cho Hội nghị điển hình tiên tiến giai đoạn 2010-2015 tại trường ĐHNL vào ngày 26/3/2015, nhà trường đề nghị các đơn vị tổ chức vệ sinh môi trường nhiệm sở và xung quanh đơn vị (Hoàn thành trước ngày 26/3/2015)</w:t>
      </w:r>
    </w:p>
    <w:sectPr>
      <w:type w:val="nextPage"/>
      <w:pgSz w:orient="landscape" w:w="16838" w:h="11906"/>
      <w:pgMar w:left="510" w:right="459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8"/>
      <w:szCs w:val="28"/>
      <w:lang w:val="en-US" w:bidi="ar-SA"/>
    </w:rPr>
  </w:style>
  <w:style w:type="character" w:styleId="Heading5Char1">
    <w:name w:val="Heading 5 Char1"/>
    <w:basedOn w:val="DefaultParagraphFont"/>
    <w:qFormat/>
    <w:rPr>
      <w:b/>
      <w:bCs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bCs/>
      <w:sz w:val="24"/>
      <w:szCs w:val="24"/>
      <w:lang w:val="en-US"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Char Char3"/>
    <w:basedOn w:val="DefaultParagraphFont"/>
    <w:qFormat/>
    <w:rPr>
      <w:b/>
      <w:sz w:val="28"/>
      <w:szCs w:val="28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260" w:hanging="0"/>
    </w:pPr>
    <w:rPr>
      <w:rFonts w:ascii=".VnTime" w:hAnsi=".VnTime" w:cs=".VnTime"/>
      <w:b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4:00Z</dcterms:created>
  <dc:creator>Leader</dc:creator>
  <dc:description/>
  <cp:keywords/>
  <dc:language>en-US</dc:language>
  <cp:lastModifiedBy>User</cp:lastModifiedBy>
  <cp:lastPrinted>2015-03-23T13:53:00Z</cp:lastPrinted>
  <dcterms:modified xsi:type="dcterms:W3CDTF">2015-03-23T15:17:00Z</dcterms:modified>
  <cp:revision>33</cp:revision>
  <dc:subject/>
  <dc:title>LỊCH CÔNG TÁC TUẦN TỪ  24/2 – 2/3/2014</dc:title>
</cp:coreProperties>
</file>